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TPORU PROJEKTIMA POPULARIZACIJE ZNANOSTI I PROMOCIJE REZULTATA ZNANSTVENO-ISTRAŽIVAČKOG I ISTRAŽIVAČKO-RAZVOJNOG RADA U 2022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pravne osobe - znanstvene i visokoškolske ustanove, znanstvena i znanstveno-stručna društva, udruženja građana, fondacije, printani i elektronski mediji, te studentske organizacije i asocijacij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TCI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A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telja zahtjeva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PODATCI O VRSTI PROJEK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aokružiti isključivo jedan od navedenih poTprograma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tporaprojektima vezanim za organizaciju i učešće na domaćim i međunarodnim manifestacijama i događajima znanstveno-popularnog karaktera, kao i organizaciju znanstveno-popularnih radionica, konferencija, likovnih ili literarnih natječaja i istraživačkih kampova za učenike i studente, te kreatore politika i donosioce odluka u oblasti zna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tpora projektima vezanim za realizaciju izdavačkih projekata znanstveno-popularnog karaktera, te izdavanju jubilarnih monografija posvećenih institucijama, pojedincima ili događajima u oblasti zna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jekti printanih i elektronskih medija znanstveno-popularnog karaktera (koji uključuju realne troškove terenskog rada, odnosno putovanja i boravka van sjedišta aplikanta u cilju prikupljanja informacija i troškove korištenja opreme) za jedan prilog ili emisiju sadržaja izvan redovne programske šeme, te za serijal od tri ili više priloga ili emisij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CIJSKA SREDST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znanost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iznos koji se traži od Federalnog ministarstva obrazovanja i znanosti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e osob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A OSOB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znanstvene ili visokoškolske ustanove, odnosno znanstvenog ili znanstveno-stručnog društva ili drugog udruženja građana, fondacije, organizacije, odnosno printanog ili elektronskog medija, te studentske organizacije i asocijacij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ili visokoškolske ustanov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at sa dokazima o ispunjavanju uslova i kriterija Javnog poziv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odatci (ime, prezime i funkcija) osobe ovlaštene za potpisivanje ugovora o dodjeli sredstav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Ostali dokazi o ispunjavnju uslova i kriterija Javnog poziv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88 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DOB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Goran Karanovic</cp:lastModifiedBy>
  <cp:lastPrinted>2022-05-16T11:50:00Z</cp:lastPrinted>
  <dcterms:modified xsi:type="dcterms:W3CDTF">2022-08-18T09:50:00Z</dcterms:modified>
  <cp:revision>33</cp:revision>
  <dc:subject/>
  <dc:title>BOSNA I HERCEGOVINA</dc:title>
</cp:coreProperties>
</file>